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-50800</wp:posOffset>
            </wp:positionV>
            <wp:extent cx="1038225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ENCO POSTI DISPONIBILI</w:t>
            </w:r>
            <w:r>
              <w:rPr>
                <w:b/>
                <w:sz w:val="24"/>
              </w:rPr>
              <w:t xml:space="preserve">:        </w:t>
            </w:r>
            <w:r>
              <w:rPr>
                <w:b/>
                <w:sz w:val="22"/>
                <w:szCs w:val="22"/>
              </w:rPr>
              <w:t xml:space="preserve"> Profilo Professionale  </w:t>
            </w:r>
            <w:r>
              <w:rPr>
                <w:b/>
              </w:rPr>
              <w:t>ASS. AMMINISTRATIV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ANNO  SCOLASTICO     2008/200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7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tro Terr. -  </w:t>
            </w:r>
            <w:r>
              <w:rPr>
                <w:sz w:val="16"/>
                <w:szCs w:val="16"/>
              </w:rPr>
              <w:t>Scuola media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18"/>
                <w:szCs w:val="18"/>
              </w:rPr>
              <w:t>Von Platen”</w:t>
            </w:r>
            <w:r>
              <w:rPr>
                <w:sz w:val="22"/>
                <w:szCs w:val="22"/>
              </w:rPr>
              <w:t xml:space="preserve">  Siracusa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tro Terr. – </w:t>
            </w:r>
            <w:r>
              <w:rPr>
                <w:sz w:val="18"/>
                <w:szCs w:val="18"/>
              </w:rPr>
              <w:t>2° Ist. Sup. Augusta</w:t>
            </w:r>
            <w:r>
              <w:rPr>
                <w:sz w:val="22"/>
                <w:szCs w:val="22"/>
              </w:rPr>
              <w:t xml:space="preserve"> -   </w:t>
            </w:r>
            <w:r>
              <w:rPr>
                <w:b/>
                <w:sz w:val="22"/>
                <w:szCs w:val="22"/>
              </w:rPr>
              <w:t>al 30/06/09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troTerr.-</w:t>
            </w:r>
            <w:r>
              <w:rPr>
                <w:sz w:val="18"/>
                <w:szCs w:val="18"/>
              </w:rPr>
              <w:t>4°I. C. “Marconi”  Lent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 30/06/09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° Circolo Didattico di Avol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Didattico “ Rait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ircolo Didattico “ Radice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“ G. Pascoli “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 Ist. Compr. “ Archia “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“Corbino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° Ist. Compr. Buccheri-Busce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° Ist.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Compr.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° Ist.Compr.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 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 Compr.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 Compr. “D.Costa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° Ist. Compr.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.C. “P.di Napoli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° I.C. di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° I.C.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2° I.C. di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° I.C. di Priolo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.C. di Lentini “ G.Marconi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Piazza Ma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“A.Moncada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S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ceo Classico “Gargall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Sup.“ 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tituto Sup. “Quintiliano “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.Scient. “ Vittorini “ Lentini    </w:t>
            </w:r>
            <w:r>
              <w:rPr>
                <w:b/>
                <w:sz w:val="22"/>
                <w:szCs w:val="22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Scient.. “O.M. Corbino“ 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lberghiero “Federico II di Svevia”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I.A.  “ Calaps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D’ Arte 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st.Sup. “Pier Luigi Nervi“Lentin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Il FUNZIONARIO AMMINISTRATIV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ott. Fiorella C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9:00Z</dcterms:created>
  <dc:creator>M.I.U.R.</dc:creator>
  <dc:description/>
  <cp:keywords/>
  <dc:language>en-US</dc:language>
  <cp:lastModifiedBy>M.I.U.R.</cp:lastModifiedBy>
  <dcterms:modified xsi:type="dcterms:W3CDTF">2008-07-21T07:39:00Z</dcterms:modified>
  <cp:revision>2</cp:revision>
  <dc:subject/>
  <dc:title>                                                                                                   </dc:title>
</cp:coreProperties>
</file>